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</w:t>
            </w:r>
          </w:p>
          <w:p>
            <w:pPr>
              <w:pStyle w:val="Normal"/>
              <w:rPr/>
            </w:pPr>
            <w:r>
              <w:rPr/>
              <w:t>ул. Кутузова, 71а, стр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контейнер, серо-коричневого цвета, площадь 14,4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06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5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2-07-28T08:18:00Z</dcterms:modified>
  <cp:revision>3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